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ен приказ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МБОУ «АСОШ №1»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№</w:t>
      </w:r>
      <w:r>
        <w:rPr/>
        <w:t>122/15 от 28.08.2015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Р.Ф.Гизда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АКТАНЫШСКАЯ СРЕДНЯ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 ШКОЛА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КТАНЫШ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АТАРСТАН</w:t>
      </w:r>
    </w:p>
    <w:p>
      <w:pPr>
        <w:pStyle w:val="Normal"/>
        <w:jc w:val="center"/>
        <w:rPr/>
      </w:pPr>
      <w:r>
        <w:rPr>
          <w:sz w:val="32"/>
          <w:szCs w:val="32"/>
        </w:rPr>
        <w:t>НА 2015-2016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нят на заседании</w:t>
      </w:r>
    </w:p>
    <w:p>
      <w:pPr>
        <w:pStyle w:val="Normal"/>
        <w:ind w:left="1980" w:hanging="0"/>
        <w:jc w:val="center"/>
        <w:rPr/>
      </w:pPr>
      <w:r>
        <w:rPr/>
        <w:t xml:space="preserve">      </w:t>
      </w:r>
      <w:r>
        <w:rPr/>
        <w:t xml:space="preserve">педагогического совета                 </w:t>
      </w:r>
    </w:p>
    <w:p>
      <w:pPr>
        <w:pStyle w:val="Normal"/>
        <w:ind w:left="1980" w:hanging="0"/>
        <w:jc w:val="center"/>
        <w:rPr/>
      </w:pPr>
      <w:r>
        <w:rPr/>
        <w:t xml:space="preserve">МБОУ  «АСОШ №1» </w:t>
      </w:r>
    </w:p>
    <w:p>
      <w:pPr>
        <w:pStyle w:val="Normal"/>
        <w:ind w:left="1980" w:hanging="0"/>
        <w:rPr/>
      </w:pPr>
      <w:r>
        <w:rPr/>
        <w:t xml:space="preserve">                                            </w:t>
      </w:r>
      <w:r>
        <w:rPr/>
        <w:t xml:space="preserve">протокол № </w:t>
      </w:r>
      <w:r>
        <w:rPr>
          <w:lang w:val="en-US"/>
        </w:rPr>
        <w:t>1</w:t>
      </w:r>
      <w:r>
        <w:rPr/>
        <w:t xml:space="preserve"> от 28.08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Актаны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МБОУ АСОШ №1  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24"/>
        </w:rPr>
        <w:tab/>
        <w:t>Учебный план муниципального бюджетного образовательного учреждения «Актанышская средняя общеобразовательная школа №1» Актанышского муниципального района Республики Татарстан на 2015-2016 учебный год составлен на основе  писем  МО и Н РТ от 19.08.2015г. № 1055/15; №1063/15 «О направлений методических рекомендаций».</w:t>
      </w:r>
    </w:p>
    <w:p>
      <w:pPr>
        <w:pStyle w:val="Normal"/>
        <w:spacing w:before="120" w:after="0"/>
        <w:ind w:firstLine="567"/>
        <w:jc w:val="both"/>
        <w:rPr/>
      </w:pPr>
      <w:r>
        <w:rPr/>
        <w:t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 основного и среднего (полного) общего образования, не превышают обязательную и максимально допустимую нагрузку ученика. Учебный план и логика построения отражают цели и задачи, стоящие перед школой - создание условий для овладения учащимися базовыми учебными дисциплинами в соответствии с их учебными возможностями. Учебный план школы отражает объем недельной учебной нагрузки, необходимой для освоения программ в соответствии с федеральным компонентом начального общего, основного общего и среднего (полного) общего образования:</w:t>
      </w:r>
    </w:p>
    <w:p>
      <w:pPr>
        <w:pStyle w:val="Normal"/>
        <w:spacing w:before="120" w:after="0"/>
        <w:ind w:firstLine="567"/>
        <w:jc w:val="both"/>
        <w:rPr/>
      </w:pPr>
      <w:r>
        <w:rPr/>
        <w:t>2 ступени (5-9 классы) – основного общего образования;</w:t>
      </w:r>
    </w:p>
    <w:p>
      <w:pPr>
        <w:pStyle w:val="Normal"/>
        <w:spacing w:before="120" w:after="0"/>
        <w:ind w:firstLine="567"/>
        <w:jc w:val="both"/>
        <w:rPr/>
      </w:pPr>
      <w:r>
        <w:rPr/>
        <w:t>3 ступени (10-11 классы) – среднего (полного) общего образования, обеспечивающего профильное обуче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должительность урока 45 минут . Режим работы – шестидневная  учебная неделя. Смена обучения – первая. Продолжительность учебного года: 9,11классы – не менее 34 учебных недель, 5-8, 10 классы – не менее 35 учебных недель (35-ая учебная неделя используется на учебные практики, экскурсии, проектную деятельность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0"/>
        <w:ind w:firstLine="567"/>
        <w:jc w:val="center"/>
        <w:rPr/>
      </w:pPr>
      <w:r>
        <w:rPr/>
        <w:t>-2-</w:t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Основное общее образование  ( 5-9 классы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 и для 5 классов составлен на основе письма МО и Н РТ от 19.08.2015г. № 1055/15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неурочная деятельность является организационным механизмом реализации основной образовательной программы основного общего образования. </w:t>
      </w:r>
    </w:p>
    <w:p>
      <w:pPr>
        <w:pStyle w:val="Normal"/>
        <w:spacing w:before="120" w:after="0"/>
        <w:ind w:left="-284" w:firstLine="851"/>
        <w:jc w:val="both"/>
        <w:rPr/>
      </w:pPr>
      <w:r>
        <w:rPr/>
        <w:t xml:space="preserve">Внеурочная деятельность организуется по направлениям развития личности: 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1985"/>
        <w:gridCol w:w="1984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 оздоров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 мир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 мир эк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в мир 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</w:t>
            </w:r>
          </w:p>
          <w:p>
            <w:pPr>
              <w:pStyle w:val="Normal"/>
              <w:rPr/>
            </w:pPr>
            <w:r>
              <w:rPr/>
              <w:t>полезны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циальной деятельности «Жить здо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циальной деятельности «Жить здор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оциальной деятельности «Жить здоров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ка в математ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ка в математи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гика в математик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 пятикласс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 пятикласс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фолио пятиклассни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ый сов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ый сов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ый совен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в котором мы жив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в котором мы жив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в котором мы живе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ДЛЯ </w:t>
      </w:r>
    </w:p>
    <w:p>
      <w:pPr>
        <w:pStyle w:val="Normal"/>
        <w:jc w:val="center"/>
        <w:rPr/>
      </w:pPr>
      <w:r>
        <w:rPr/>
        <w:t>5  КЛАССОВ</w:t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1524"/>
        <w:gridCol w:w="1275"/>
        <w:gridCol w:w="141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включая Историю татарского народа и Татарста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 и ИЗО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, формируемая участниками образовательного проце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о допустимая  учебная нагрузка </w:t>
            </w:r>
          </w:p>
          <w:p>
            <w:pPr>
              <w:pStyle w:val="Normal"/>
              <w:rPr/>
            </w:pPr>
            <w:r>
              <w:rPr/>
              <w:t>(6-дневная учебная нед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  <w:t xml:space="preserve">Учебный план для 6-9 классов составлен на основе письма МО и Н РТ от 19.08.2015г. № 1063/15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ДЛЯ </w:t>
      </w:r>
    </w:p>
    <w:p>
      <w:pPr>
        <w:pStyle w:val="Normal"/>
        <w:jc w:val="center"/>
        <w:rPr/>
      </w:pPr>
      <w:r>
        <w:rPr/>
        <w:t>6-9  КЛАССОВ</w:t>
      </w:r>
    </w:p>
    <w:p>
      <w:pPr>
        <w:pStyle w:val="Normal"/>
        <w:jc w:val="center"/>
        <w:rPr/>
      </w:pPr>
      <w:r>
        <w:rPr/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включая Историю татарского народа и Татарст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6-дн уч неделя)  </w:t>
            </w:r>
          </w:p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</w:t>
            </w:r>
          </w:p>
          <w:p>
            <w:pPr>
              <w:pStyle w:val="Normal"/>
              <w:rPr/>
            </w:pPr>
            <w:r>
              <w:rPr/>
              <w:t>(6-дневная учебная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и распределении часов компонента образовательного учреждения преимущество отдается на изучение предметов естественно - научного направления в соответствии со статусом школы и образовательными потребностями обучающихся в ранней предпрофильной подготовке. </w:t>
      </w:r>
    </w:p>
    <w:p>
      <w:pPr>
        <w:pStyle w:val="Normal"/>
        <w:spacing w:before="120" w:after="0"/>
        <w:ind w:firstLine="567"/>
        <w:jc w:val="both"/>
        <w:rPr/>
      </w:pPr>
      <w:r>
        <w:rPr/>
        <w:t>Для освоения в полном объеме учебных программ по русскому языку по 1 часу в неделю из компонента образовательного учреждения передается на изучение предмета «Русский язык» в 5-7 классах. Компонент ОУ используется на увеличение объема учебного времени, отведенного на изучение предмета  «Литература»   в 6 классах по 1 часу; на расширение учебного материала по предмету «Математика» в 5-6 классах по 1 час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чебный предмет «Обществознание» изучается с </w:t>
      </w:r>
      <w:r>
        <w:rPr>
          <w:lang w:val="en-US"/>
        </w:rPr>
        <w:t>V</w:t>
      </w:r>
      <w:r>
        <w:rPr/>
        <w:t xml:space="preserve">  по </w:t>
      </w:r>
      <w:r>
        <w:rPr>
          <w:lang w:val="en-US"/>
        </w:rPr>
        <w:t>IX</w:t>
      </w:r>
      <w:r>
        <w:rPr/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jc w:val="both"/>
        <w:rPr/>
      </w:pPr>
      <w:r>
        <w:rPr/>
        <w:tab/>
        <w:t xml:space="preserve">Учебный предмет «География» изучается с </w:t>
      </w:r>
      <w:r>
        <w:rPr>
          <w:lang w:val="en-US"/>
        </w:rPr>
        <w:t>V</w:t>
      </w:r>
      <w:r>
        <w:rPr/>
        <w:t xml:space="preserve"> класса и преподается в объеме 1 часа в неделю.</w:t>
        <w:tab/>
        <w:t>Учебный предмет «Физическая культура» преподается в 5-9 классах в объеме 3 часов в неделю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едметная область «Основы духовно-нравственной культуры народов России» (ОДНКНР) в соответствии с вводимым федеральным государственным образовательным стандартом основного общего образования обеспечивает знание основных норм морали, культурных традиций народов России, формирует представления об исторической роли традиционных религий и гражданского общества в становлении российской государственности. Предметная область ОДНКНР реализуется через внеурочную деятель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- предпрофильн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9 классах часы компонента образовательного учреждения отводятся на предмет русский язык для подготовки к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/>
        <w:t>Предлагается  элективный курс:</w:t>
      </w:r>
    </w:p>
    <w:p>
      <w:pPr>
        <w:pStyle w:val="Normal"/>
        <w:jc w:val="both"/>
        <w:rPr/>
      </w:pPr>
      <w:r>
        <w:rPr/>
        <w:t>9а, 9б, 9в - «Замечательные факты и теоремы планиметрии» (по 35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.  10-11 классы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чебный план для 10-11 классов составлен на основе письма МО и Н РТ от 19.08.2015г. № 1063/15. </w:t>
      </w:r>
    </w:p>
    <w:p>
      <w:pPr>
        <w:pStyle w:val="Normal"/>
        <w:jc w:val="both"/>
        <w:rPr/>
      </w:pPr>
      <w:r>
        <w:rPr>
          <w:b/>
          <w:i/>
        </w:rPr>
        <w:t>Среднее (полное) общее образование</w:t>
      </w:r>
      <w:r>
        <w:rPr/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jc w:val="both"/>
        <w:rPr/>
      </w:pPr>
      <w:r>
        <w:rPr/>
        <w:t xml:space="preserve">Учитывая познавательные потребности учащихся и на основе данных, полученных в ходе социального опроса выпускников 9-х классов, поступающих в 10-е классы, в школе формировались профильные классы.  Для 10-11 классов разработан учебный план физико-математического, социально-гуманитарного профилей и учебный план для универсального обучения. Профильность обучения введена в соответствии с реализуемыми образовательными программами. </w:t>
      </w:r>
    </w:p>
    <w:p>
      <w:pPr>
        <w:pStyle w:val="Normal"/>
        <w:jc w:val="both"/>
        <w:rPr/>
      </w:pPr>
      <w:r>
        <w:rPr/>
        <w:t>Учебные планы для 10-11 классов предусматривают различные сочетания базовых и профильных учебных предметов из расчета времени на освоение отдельных учебных предметов за 2 учебных года в соответствии с установленными действующими санитарно-эпидемиологическими правилами и нормативами. Учебный план предусматривает организацию профилей обучения: физико-математического (10А,11Б), социально-гуманитарного (10Б) и универсальное обучение (11А). Такой подход предоставляет учащимся 10-11 классов выбор учебных предметов, которые в совокупности и составят индивидуальную траекторию для каждого ученика в условиях профильного обучения.</w:t>
      </w:r>
    </w:p>
    <w:p>
      <w:pPr>
        <w:pStyle w:val="Normal"/>
        <w:jc w:val="both"/>
        <w:rPr/>
      </w:pPr>
      <w:r>
        <w:rPr/>
        <w:tab/>
        <w:t>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1 час компонента образовательного учреждения в 10А, 11А классах отводится на предмет русский язык.</w:t>
      </w:r>
    </w:p>
    <w:p>
      <w:pPr>
        <w:pStyle w:val="Normal"/>
        <w:ind w:firstLine="708"/>
        <w:jc w:val="both"/>
        <w:rPr/>
      </w:pPr>
      <w:r>
        <w:rPr/>
        <w:t>В 10А классе компонент образовательного учреждения отводится на  элективный учебный предмет «Удивительный мир уравнений» (35 ч.).</w:t>
      </w:r>
    </w:p>
    <w:p>
      <w:pPr>
        <w:pStyle w:val="Normal"/>
        <w:ind w:firstLine="708"/>
        <w:jc w:val="both"/>
        <w:rPr/>
      </w:pPr>
      <w:r>
        <w:rPr/>
        <w:t>В 10Б классе компонент образовательного учреждения отводится на предметы информатика-1 ч, химия-1ч, физика-1ч, математика -2ч.</w:t>
      </w:r>
    </w:p>
    <w:p>
      <w:pPr>
        <w:pStyle w:val="Normal"/>
        <w:jc w:val="both"/>
        <w:rPr/>
      </w:pPr>
      <w:r>
        <w:rPr/>
        <w:tab/>
        <w:t>В 11А классе  часы компонента образовательного учреждения отводится на предметы иностранный язык-2ч,  химия-2ч, физика-1ч, математика-2ч. Вместо учебного предмета «Естествознание» изучается три учебных предмета естественнонаучного цикла «Физика», «Химия», «Биология» на базовом уровне.</w:t>
      </w:r>
    </w:p>
    <w:p>
      <w:pPr>
        <w:pStyle w:val="Normal"/>
        <w:ind w:firstLine="708"/>
        <w:jc w:val="both"/>
        <w:rPr/>
      </w:pPr>
      <w:r>
        <w:rPr/>
        <w:t xml:space="preserve">В 11Б классе  часы компонента образовательного учреждения отводится на  учебный предмет - </w:t>
      </w:r>
      <w:r>
        <w:rPr>
          <w:lang w:val="en-US"/>
        </w:rPr>
        <w:t>STEM</w:t>
      </w:r>
      <w:r>
        <w:rPr/>
        <w:t xml:space="preserve">-робототехника. (Приказ МО и Н РТ от 29.12.2014 №24607/14 «Об организации обучения в </w:t>
      </w:r>
      <w:r>
        <w:rPr>
          <w:lang w:val="en-US"/>
        </w:rPr>
        <w:t>IT</w:t>
      </w:r>
      <w:r>
        <w:rPr/>
        <w:t xml:space="preserve"> классах во втором полугодии 2014-2015 учебного года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ДЛЯ ФИЗИКО-МАТЕМАТИЧЕСКОГО  ПРОФИЛЯ </w:t>
      </w:r>
    </w:p>
    <w:p>
      <w:pPr>
        <w:pStyle w:val="Normal"/>
        <w:jc w:val="center"/>
        <w:rPr/>
      </w:pPr>
      <w:r>
        <w:rPr/>
        <w:t>(вариант I)</w:t>
      </w:r>
    </w:p>
    <w:p>
      <w:pPr>
        <w:pStyle w:val="Normal"/>
        <w:jc w:val="center"/>
        <w:rPr/>
      </w:pPr>
      <w:r>
        <w:rPr/>
      </w:r>
    </w:p>
    <w:tbl>
      <w:tblPr>
        <w:tblW w:w="6846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77"/>
        <w:gridCol w:w="1071"/>
        <w:gridCol w:w="107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учебного пла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зовые учебные предме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ильные учебные предме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онент образовательного учре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, учебная практика, проекты, исследовательск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TEM-</w:t>
            </w:r>
            <w:r>
              <w:rPr/>
              <w:t>робототехн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ДЛЯ СОЦИАЛЬНО-ГУМАНИТАРНОГО ПРОФИ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68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88"/>
        <w:gridCol w:w="145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учебного пла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зовые учебные предм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(МХК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ильные учебные предм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онент образовательного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, учебные практики, проекты, исследовательск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,</w:t>
            </w:r>
          </w:p>
          <w:p>
            <w:pPr>
              <w:pStyle w:val="Normal"/>
              <w:jc w:val="center"/>
              <w:rPr/>
            </w:pPr>
            <w:r>
              <w:rPr/>
              <w:t>физика,</w:t>
            </w:r>
          </w:p>
          <w:p>
            <w:pPr>
              <w:pStyle w:val="Normal"/>
              <w:jc w:val="center"/>
              <w:rPr/>
            </w:pPr>
            <w:r>
              <w:rPr/>
              <w:t>химия,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ДЛЯ УНИВЕРСАЛЬНОГО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3870325" cy="593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и региональный компоне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ые учебные предме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арская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ивные учебные предметы, учебные практики, проекты, исследовательск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зи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467.4pt;mso-wrap-distance-left:9pt;mso-wrap-distance-right:9pt;mso-wrap-distance-top:0pt;mso-wrap-distance-bottom:0pt;margin-top:8.55pt;mso-position-vertical-relative:text;margin-left:8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1701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и региональный компоне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ые учебные предме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ар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арская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ивные учебные предметы, учебные практики, проекты, исследовательская деятель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странный язы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зи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ЖИМ РАБОТЫ МБОУ «АСОШ№1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 Количество классов 33  комплектов: всего 3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л.-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кл.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л.- 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кл.-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кл.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кл.- 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кл.-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кл.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кл.-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кл.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кл.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сего 14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 15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 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чало учебных занятий  8.00</w:t>
      </w:r>
    </w:p>
    <w:p>
      <w:pPr>
        <w:pStyle w:val="Normal"/>
        <w:jc w:val="both"/>
        <w:rPr/>
      </w:pPr>
      <w:r>
        <w:rPr/>
        <w:t>3. Продолжительность уроков: 4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писание звонков: 1 урок 8.00-8.45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 урок 8.55-9.40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 урок 9.50-10.35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4 урок 10.45-11.30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5 урок 11.40-12.25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6 урок 12.30-13.15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7 урок 13.20-14.05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Факультативы, кружки, секции и т.д. начало занятий-  14.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48:00Z</dcterms:created>
  <dc:creator>Рустам</dc:creator>
  <dc:description/>
  <cp:keywords/>
  <dc:language>en-US</dc:language>
  <cp:lastModifiedBy>АСОШ №1</cp:lastModifiedBy>
  <cp:lastPrinted>2015-09-15T13:52:00Z</cp:lastPrinted>
  <dcterms:modified xsi:type="dcterms:W3CDTF">2015-09-28T06:51:00Z</dcterms:modified>
  <cp:revision>470</cp:revision>
  <dc:subject/>
  <dc:title>5-9 классы</dc:title>
</cp:coreProperties>
</file>